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ahoma" w:hAnsi="Tahoma" w:cs="Tahoma"/>
          <w:color w:val="626262"/>
        </w:rPr>
      </w:pPr>
      <w:r>
        <w:rPr>
          <w:rStyle w:val="StrongEmphasis"/>
          <w:rFonts w:cs="Tahoma" w:ascii="Tahoma" w:hAnsi="Tahoma"/>
          <w:color w:val="626262"/>
          <w:u w:val="single"/>
        </w:rPr>
        <w:t>Выступить на Форуме-2005 приглашены представители: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 xml:space="preserve">Министерства информационных технологий и связи РФ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 xml:space="preserve">Министерства экономического развития и торговли РФ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 xml:space="preserve">Федерального агентства связи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 xml:space="preserve">Связьинвест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Вымпелком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МТС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Мегафон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МТТ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 xml:space="preserve">ТрансТелеКом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Голден Телеком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Комстар ОТС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Система Телеком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 xml:space="preserve">ЕБРР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Тройка Диалог и др.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Style w:val="StrongEmphasis"/>
          <w:rFonts w:cs="Tahoma" w:ascii="Tahoma" w:hAnsi="Tahoma"/>
          <w:color w:val="626262"/>
          <w:u w:val="single"/>
        </w:rPr>
        <w:t xml:space="preserve">Среди подтвержденных докладчиков Форума-2005: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26262"/>
        </w:rPr>
        <w:t>Федеральная Антимонопольная Служба</w:t>
      </w:r>
      <w:r>
        <w:rPr>
          <w:rFonts w:cs="Tahoma" w:ascii="Tahoma" w:hAnsi="Tahoma"/>
          <w:color w:val="626262"/>
        </w:rPr>
        <w:t>, Голомолзин Анатолий, Заместитель Руководителя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26262"/>
        </w:rPr>
        <w:t xml:space="preserve">Ассоциация операторов GSM, </w:t>
      </w:r>
      <w:r>
        <w:rPr>
          <w:rFonts w:cs="Tahoma" w:ascii="Tahoma" w:hAnsi="Tahoma"/>
          <w:color w:val="626262"/>
        </w:rPr>
        <w:t>Афанасьев Вячеслав, Исполнительный директор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26262"/>
        </w:rPr>
        <w:t>Tele2 Россия</w:t>
      </w:r>
      <w:r>
        <w:rPr>
          <w:rFonts w:cs="Tahoma" w:ascii="Tahoma" w:hAnsi="Tahoma"/>
          <w:color w:val="626262"/>
        </w:rPr>
        <w:t xml:space="preserve">, Домбровский Юрий, Председатель Правления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«Стратегии развития регионального оператора»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26262"/>
        </w:rPr>
        <w:t xml:space="preserve">Промсвязьбанк, </w:t>
      </w:r>
      <w:r>
        <w:rPr>
          <w:rFonts w:cs="Tahoma" w:ascii="Tahoma" w:hAnsi="Tahoma"/>
          <w:color w:val="626262"/>
        </w:rPr>
        <w:t>Констандян Артем, Начальник управления международного финансирования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/>
      </w:pPr>
      <w:r>
        <w:rPr>
          <w:rFonts w:cs="Tahoma" w:ascii="Tahoma" w:hAnsi="Tahoma"/>
          <w:b/>
          <w:color w:val="626262"/>
        </w:rPr>
        <w:t>Альфа-банк</w:t>
      </w:r>
      <w:r>
        <w:rPr>
          <w:rFonts w:cs="Tahoma" w:ascii="Tahoma" w:hAnsi="Tahoma"/>
          <w:color w:val="626262"/>
        </w:rPr>
        <w:t xml:space="preserve">, Богданов Андрей, Главный аналитик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«Влияние фондового рынка на развитие сектора сотовой связи»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26262"/>
        </w:rPr>
        <w:t>Standard&amp;Poor's International</w:t>
      </w:r>
      <w:r>
        <w:rPr>
          <w:rFonts w:cs="Tahoma" w:ascii="Tahoma" w:hAnsi="Tahoma"/>
          <w:color w:val="626262"/>
        </w:rPr>
        <w:t>, Слюсарев Лоренцо, Ведущий аналитик по телекоммуникациям России и СНГ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/>
      </w:pPr>
      <w:r>
        <w:rPr>
          <w:rFonts w:cs="Tahoma" w:ascii="Tahoma" w:hAnsi="Tahoma"/>
          <w:b/>
          <w:color w:val="626262"/>
        </w:rPr>
        <w:t>РТКОММ.ру</w:t>
      </w:r>
      <w:r>
        <w:rPr>
          <w:rFonts w:cs="Tahoma" w:ascii="Tahoma" w:hAnsi="Tahoma"/>
          <w:color w:val="626262"/>
        </w:rPr>
        <w:t xml:space="preserve">, Щетинин Владимир, Первый заместитель Генерального директора по коммерческим вопросам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«Магистральный оператор в условиях новой реальности»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/>
      </w:pPr>
      <w:r>
        <w:rPr>
          <w:rFonts w:cs="Tahoma" w:ascii="Tahoma" w:hAnsi="Tahoma"/>
          <w:b/>
          <w:color w:val="626262"/>
        </w:rPr>
        <w:t>Институт проблем передачи информации РАН (ИППИ)</w:t>
      </w:r>
      <w:r>
        <w:rPr>
          <w:rFonts w:cs="Tahoma" w:ascii="Tahoma" w:hAnsi="Tahoma"/>
          <w:color w:val="626262"/>
        </w:rPr>
        <w:t xml:space="preserve">, Гайкович Галина, Ведущий инженер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«Система высокоскоростного беспроводного корпоративного доступа на базе смешанных сетей связи»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/>
      </w:pPr>
      <w:r>
        <w:rPr>
          <w:rFonts w:cs="Tahoma" w:ascii="Tahoma" w:hAnsi="Tahoma"/>
          <w:b/>
          <w:color w:val="626262"/>
        </w:rPr>
        <w:t>iKS-Consulting</w:t>
      </w:r>
      <w:r>
        <w:rPr>
          <w:rFonts w:cs="Tahoma" w:ascii="Tahoma" w:hAnsi="Tahoma"/>
          <w:color w:val="626262"/>
        </w:rPr>
        <w:t xml:space="preserve">, Анкилов Константин, Аналитик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«Современное состояние телекоммуникационной инфраструктуры российских регионов, нереализованный потенциал»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26262"/>
        </w:rPr>
        <w:t>Коминфо Консалтинг</w:t>
      </w:r>
      <w:r>
        <w:rPr>
          <w:rFonts w:cs="Tahoma" w:ascii="Tahoma" w:hAnsi="Tahoma"/>
          <w:color w:val="626262"/>
        </w:rPr>
        <w:t>, Соломатин Евгений, Директор по развитию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/>
      </w:pPr>
      <w:r>
        <w:rPr>
          <w:rFonts w:cs="Tahoma" w:ascii="Tahoma" w:hAnsi="Tahoma"/>
          <w:b/>
          <w:color w:val="626262"/>
        </w:rPr>
        <w:t>Next Media Group</w:t>
      </w:r>
      <w:r>
        <w:rPr>
          <w:rFonts w:cs="Tahoma" w:ascii="Tahoma" w:hAnsi="Tahoma"/>
          <w:color w:val="626262"/>
        </w:rPr>
        <w:t xml:space="preserve">, Осипов Сергей, координатор дистрибуции цифрового контента для IP-сетей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«Платный контент для широкополосного доступа: чем привлечь пользователя и повысить ARPU»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 xml:space="preserve">Представитель </w:t>
      </w:r>
      <w:r>
        <w:rPr>
          <w:rStyle w:val="StrongEmphasis"/>
          <w:rFonts w:cs="Tahoma" w:ascii="Tahoma" w:hAnsi="Tahoma"/>
          <w:color w:val="626262"/>
        </w:rPr>
        <w:t>Система Масс-Медиа</w:t>
      </w:r>
      <w:r>
        <w:rPr>
          <w:rFonts w:cs="Tahoma" w:ascii="Tahoma" w:hAnsi="Tahoma"/>
          <w:i/>
          <w:color w:val="626262"/>
        </w:rPr>
        <w:t xml:space="preserve">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 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Style w:val="StrongEmphasis"/>
          <w:rFonts w:cs="Tahoma" w:ascii="Tahoma" w:hAnsi="Tahoma"/>
          <w:color w:val="626262"/>
        </w:rPr>
        <w:t>Предварительная программа Форума-2005.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9:00 - 10:00 Регистрация участников. Приветственный кофе.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 xml:space="preserve">10:00 - 11:30 Пленарное заседание 1.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Style w:val="StrongEmphasis"/>
          <w:rFonts w:cs="Tahoma" w:ascii="Tahoma" w:hAnsi="Tahoma"/>
          <w:color w:val="626262"/>
        </w:rPr>
        <w:t>НОРМАТИВНО-ПРАВОВОЕ  ПОЛЕ  ТЕЛЕКОММУНИКАЦИОННОЙ ОТРАСЛИ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реализация Закона «О связи»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методики определения расчетных такс и тарифов в рамках регулирования рынка дальней связи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 xml:space="preserve">- обеспечение недискриминационного доступа к инфраструктуре как основа либеральной модели развития рынка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перспектива и специфика реализации правового регулирования на практике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изменение пакета регламентирующих документов о рынке дальней связи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 xml:space="preserve">- специфика регулирования на рынке мобильной связи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вопросы  формирования  регламентирующих документов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взаимодействие отраслей и государственных служб в поле телекома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процессы  демонополизации в отрасли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26262"/>
        </w:rPr>
        <w:t>Плюс!</w:t>
      </w:r>
      <w:r>
        <w:rPr>
          <w:rFonts w:cs="Tahoma" w:ascii="Tahoma" w:hAnsi="Tahoma"/>
          <w:color w:val="626262"/>
        </w:rPr>
        <w:t xml:space="preserve"> Круглый стол с участием представителей правительственных структур и ведущих российских операторов связи.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11:30 - 11:45 Кофе-пауза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 xml:space="preserve">11:45 - 13:00 Пленарное заседание 2.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Style w:val="StrongEmphasis"/>
          <w:rFonts w:cs="Tahoma" w:ascii="Tahoma" w:hAnsi="Tahoma"/>
          <w:color w:val="626262"/>
        </w:rPr>
        <w:t xml:space="preserve">ЭКОНОМИКА  И  РАЗВИТИЕ  ТЕЛЕКОММУНИКАЦИОННОГО РЫНКА  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региональное развитие телекома в России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инвестиционная  активность в отрасли связи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консолидация  активов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влияние фондового рынка на развитие сектора сотовой связи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новые бизнес-модели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конкурентная  среда  оказания  услуг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развитие телекоммуникационной отрасли в Европе. Консолидация в отрасли.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13:00 - 14:00 Обед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14:00 - 15:30 Пленарное заседание 3.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Style w:val="StrongEmphasis"/>
          <w:rFonts w:cs="Tahoma" w:ascii="Tahoma" w:hAnsi="Tahoma"/>
          <w:color w:val="626262"/>
        </w:rPr>
        <w:t>РАЗВИТИЕ ТЕХНОЛОГИЙ В ТЕЛЕКОММУНИКАЦИОННОЙ ОТРАСЛИ   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развитие беспроводных технологий и широкополосного доступа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перспективы развития сетевой инфраструктуры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развитие сетей подвижной связи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развитие Интернета в России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управление сетями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15:30 - 15:45 Кофе-пауза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15:45 - 17:30 Пленарное заседание 4.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Style w:val="StrongEmphasis"/>
          <w:rFonts w:cs="Tahoma" w:ascii="Tahoma" w:hAnsi="Tahoma"/>
          <w:color w:val="626262"/>
        </w:rPr>
        <w:t>РАЗВИТИЕ НОВЫХ УСЛУГ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мультимедийные и конвергентные услуги: процессы, перспективы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перспективы развития дополнительных услуг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- правовые аспекты развития VAS-услуг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17:30 - 18:30 Заключительный коктейль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  <w:t> </w:t>
      </w:r>
    </w:p>
    <w:p>
      <w:pPr>
        <w:pStyle w:val="Style15"/>
        <w:rPr>
          <w:rFonts w:ascii="Tahoma" w:hAnsi="Tahoma" w:cs="Tahoma"/>
          <w:color w:val="626262"/>
        </w:rPr>
      </w:pPr>
      <w:r>
        <w:rPr>
          <w:rFonts w:cs="Tahoma" w:ascii="Tahoma" w:hAnsi="Tahoma"/>
          <w:i/>
          <w:color w:val="626262"/>
        </w:rPr>
        <w:t xml:space="preserve">*В программе возможны изменения. </w:t>
      </w:r>
    </w:p>
    <w:p>
      <w:pPr>
        <w:pStyle w:val="Normal"/>
        <w:rPr>
          <w:rFonts w:ascii="Tahoma" w:hAnsi="Tahoma" w:cs="Tahoma"/>
          <w:color w:val="626262"/>
        </w:rPr>
      </w:pPr>
      <w:r>
        <w:rPr>
          <w:rFonts w:cs="Tahoma" w:ascii="Tahoma" w:hAnsi="Tahoma"/>
          <w:color w:val="62626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51:00Z</dcterms:created>
  <dc:creator>Maxim Melsitov</dc:creator>
  <dc:description/>
  <cp:keywords/>
  <dc:language>en-US</dc:language>
  <cp:lastModifiedBy>Maxim Melsitov</cp:lastModifiedBy>
  <dcterms:modified xsi:type="dcterms:W3CDTF">2005-08-30T08:54:00Z</dcterms:modified>
  <cp:revision>1</cp:revision>
  <dc:subject/>
  <dc:title>Выступить на Форуме-2005 приглашены представители:</dc:title>
</cp:coreProperties>
</file>